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661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172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7.2pt;margin-top:-36pt;width:50.8pt;height:64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3956477" r:id="rId3"/>
        </w:object>
      </w:r>
    </w:p>
    <w:p>
      <w:pPr>
        <w:pStyle w:val="Heading1"/>
        <w:spacing w:lineRule="auto" w:line="120"/>
        <w:jc w:val="center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Heading1"/>
        <w:jc w:val="center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>HEARTS OF TEDDLOTHIAN FC</w:t>
      </w:r>
    </w:p>
    <w:p>
      <w:pPr>
        <w:pStyle w:val="Heading1"/>
        <w:jc w:val="center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>CODE of CONDUCT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earts FC is run voluntarily by parents.  Without the support and dedication of these parents there would be no football at a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turday football runs from 10am to 11.30am (unless indicated in advan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 is in the interest of all that we have devised a Code of Conduct f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yer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ache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ents and Spectato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32"/>
          <w:u w:val="single"/>
        </w:rPr>
      </w:pPr>
      <w:r>
        <w:rPr>
          <w:sz w:val="32"/>
          <w:u w:val="single"/>
        </w:rPr>
        <w:t>Equal Opportunitie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Hearts FC is committed to a policy of equal treatment of all personnel connected to the c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ryone is expected to abide by the requirements of the Race Relation Act 1976, Sex Discrimination and Disability Discrimination Act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Code of Conduct for Playe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Players are the most important people at Hearts FC.  Playing for your team and for the team to win is a fundamental part of the game.  But not winning at all costs – Fair Play and Respect for all others is fundamentally important at our club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layer should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rrive on time and be ready to start at 10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Make every effort to develop their own abil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Give maximum effort at all times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Our club moto is </w:t>
      </w:r>
      <w:r>
        <w:rPr>
          <w:i/>
          <w:color w:val="0000FF"/>
          <w:sz w:val="28"/>
        </w:rPr>
        <w:t>Nil Sine Magno Labore</w:t>
      </w:r>
      <w:r>
        <w:rPr>
          <w:sz w:val="28"/>
        </w:rPr>
        <w:t xml:space="preserve"> – “Nothing Without Effor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Set a positive example for oth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Not use inappropriate langua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ccept success and failure, win or lo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bide by the rules and spirit of the ga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Treat opponents with respect at all tim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void violence and rough play and help injured play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ccept the decisions of the coach without prote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lways wear shin pa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Always bring a drink and appropriate cloth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Inform coaches before the start if another parent / spectator is taking you ho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Not mistreat any equip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Ensure they take all clothing, drinks &amp; rubbish away at the en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Show respect to coaches, players, and spectators at all times.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Code of Conduct for Coach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aches must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spect the rights, dignity and worth of each and every person and treat each equally within the context of Saturday Football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lace the well-being and safety of each player above all other consideration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here to any guidelines issued by the London Borough of Richmond, Hearts FC and Surrey County F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velop an appropriate working relationship with all players based on trust and respect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nsure that the activities they direct are appropriate for the age, maturity, experience and ability of player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lways promote fair play to players, parents and spectator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onsistently display high standards of behaviour and act as role model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ot tolerate or use inappropriate languag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hare knowledge where asked to do s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alk to parents /guardians / children if an incident occurs at football (two coaches will always be present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ave an up to date and complete list of all names and emergency details for all children attending Saturday Football.</w:t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de of Conduct for Parents / Spectators</w:t>
      </w:r>
    </w:p>
    <w:p>
      <w:pPr>
        <w:pStyle w:val="Normal"/>
        <w:spacing w:lineRule="auto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Parents / Spectators have a great influence on children’s enjoy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nts / Spectators shoul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sure players are promptly dropped off by 10am and promptly picked up at 11.30 (unless otherwise directed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ildren in U7s age group and below should not be left without parental supervision at Saturday training session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sure players bring appropriate clothing and a drink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sure that termly fees are paid on tim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sure children always wear shin pad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sure all equipment /clothes / litter is taken home afterward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 the coaches of any change of address / phone no. / allergies etc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courage all children positively and applaud all children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void coaching the children during the gam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t shout or scream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spect the coaches / referees decision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 the coach if another parent is to pick up your child(ren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 children of their responsibilitie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d finally…offer to help when required e.g. erecting goals for match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32"/>
          <w:u w:val="single"/>
        </w:rPr>
      </w:pPr>
      <w:r>
        <w:rPr>
          <w:sz w:val="32"/>
          <w:u w:val="single"/>
        </w:rPr>
        <w:t>Summar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n the interests of all concerned the coaching staff reserve the right to ask parents / guardians to withdraw their children from Hearts FC on a temporary or permanent basis.  If a child is asked to stop football on a temporary basis then we would expect an appropriate adult to stay for the whole of the football session on their return to playing, </w:t>
      </w:r>
      <w:r>
        <w:rPr>
          <w:sz w:val="28"/>
          <w:u w:val="single"/>
        </w:rPr>
        <w:t>for at least two weeks</w:t>
      </w:r>
      <w:r>
        <w:rPr>
          <w:sz w:val="28"/>
        </w:rPr>
        <w:t>, until we can be sure that the issue has been properly addres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ank you for your support.</w:t>
      </w:r>
    </w:p>
    <w:sectPr>
      <w:footerReference w:type="default" r:id="rId5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3:00Z</dcterms:created>
  <dc:creator>Supervisor</dc:creator>
  <dc:description/>
  <cp:keywords/>
  <dc:language>en-US</dc:language>
  <cp:lastModifiedBy>Paul</cp:lastModifiedBy>
  <cp:lastPrinted>2006-08-30T18:33:00Z</cp:lastPrinted>
  <dcterms:modified xsi:type="dcterms:W3CDTF">2007-12-07T12:07:00Z</dcterms:modified>
  <cp:revision>4</cp:revision>
  <dc:subject/>
  <dc:title/>
</cp:coreProperties>
</file>